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drawing>
          <wp:inline distT="0" distB="0" distL="0" distR="0">
            <wp:extent cx="100774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239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Giornata di sede classi terze, educazione alla cittadinanza 3,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/>
        <w:t xml:space="preserve">giornata di civica e politica </w:t>
      </w:r>
      <w:r>
        <w:rPr>
          <w:rFonts w:cs="Times New Roman" w:ascii="Times New Roman" w:hAnsi="Times New Roman"/>
          <w:b w:val="false"/>
        </w:rPr>
        <w:t xml:space="preserve"> (giovedì 6 maggio 2021)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Educare alla cittadinanza significa far conoscere il funzionamento e l’organizzazione delle istituzioni che governano la nostra società.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rdinatore della giornata: mo. Giorgio Cesarini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rup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0-9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55-11-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5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20-16.10 circa</w:t>
            </w:r>
          </w:p>
        </w:tc>
      </w:tr>
      <w:tr>
        <w:trPr>
          <w:trHeight w:val="8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imo gruppo 3 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</w:pPr>
            <w:r>
              <w:rPr>
                <w:rFonts w:eastAsia="Calibri"/>
                <w:sz w:val="18"/>
                <w:szCs w:val="18"/>
              </w:rPr>
              <w:t>Presentazione “Cosa è un’iniziativa popolare?” con esempio concreto iniziativa “</w:t>
            </w: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  <w:t>Contro l'immigrazione di massa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agnol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LIM/aula magn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conda part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Attività “Elaborazione di un’iniziativa popolare”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nzi,  aula 3 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 Frizz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resentazione a turno delle altre 4 iniziativ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5 minuti per ogni iniziativa, compresi eventuali domande o interventi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3 A, Zanz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sione pannelli al pianterreno durante la pausa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itrovo in aula di classe/ votazioni, spoglio e commenti ai risultati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 giorno seguente possibilità di visionare i risultati di tutte le iniziative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sione pannelli al pianterreno durante la pausa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itrovo in aula di classe/ votazioni, spoglio e commenti ai risultati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 giorno seguente possibilità di visionare i risultati di tutte le iniziative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Helvetic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Helvetic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condo gruppo 3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ima parte Attività “Elaborazione di un’iniziativa popolare”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nzi,  aula 3 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Helvetica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</w:pPr>
            <w:r>
              <w:rPr>
                <w:rFonts w:eastAsia="Calibri"/>
                <w:sz w:val="18"/>
                <w:szCs w:val="18"/>
              </w:rPr>
              <w:t>Presentazione “Cosa è un’iniziativa popolare?” con esempio concreto iniziativa “</w:t>
            </w: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  <w:t>Contro l'immigrazione di massa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agnol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LIM/aula magn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imo gruppo 3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esentazione “Cosa è un’iniziativa popolare?” con esempio concreto iniziativa “</w:t>
            </w: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  <w:t>Contro l'immigrazione di massa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agnol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LIM/aula magn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conda part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Attività “Elaborazione di un’iniziativa popolare”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</w:rPr>
              <w:t>Maricelli, aula 3 B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 Frizz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resentazione a turno delle altre 4 iniziativ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5 minuti per ogni iniziativa, compresi eventuali domande o interventi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3 B, Maricelli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Secondo gruppo 3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ima parte Attività “Elaborazione di un’iniziativa popolare”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ricelli, aula 3 B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Helvetica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esentazione “Cosa è un’iniziativa popolare?” con esempio concreto iniziativa “</w:t>
            </w: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  <w:t>Contro l'immigrazione di massa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agnol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LIM/aula magn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imo gruppo  3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esentazione “Cosa è un’iniziativa popolare?” con esempio concreto iniziativa “</w:t>
            </w: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  <w:t>Contro l'immigrazione di massa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astonay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P 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conda part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Attività “Elaborazione di un’iniziativa popolare”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hezzi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3 C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 Frizz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resentazione a turno delle altre 4 iniziativ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5 minuti per ogni iniziativa, compresi eventuali domande o interventi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3 C, Ghezzi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Secondo gruppo  3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ima parte Attività “Elaborazione di un’iniziativa popolare”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hezzi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3 C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Helvetica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esentazione “Cosa è un’iniziativa popolare?” con esempio concreto iniziativa “</w:t>
            </w: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  <w:t>Contro l'immigrazione di massa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astonay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P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rup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0-9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55-11-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5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20-16.10 cir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imo gruppo 3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esentazione “Cosa è un’iniziativa popolare?” con esempio concreto iniziativa “</w:t>
            </w: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  <w:t>Contro l'immigrazione di massa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astonay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P 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conda part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Attività “Elaborazione di un’iniziativa popolare”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Helvetica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Mobilia, aula 3 D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  Frizz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resentazione a turno delle altre 4 iniziativ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5 minuti per ogni iniziativa, compresi eventuali domande o interventi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3 D,Mobili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sione pannelli al pianterreno durante la pausa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itrovo in aula di classe/ votazioni, spoglio e commenti ai risultati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 giorno seguente possibilità di visionare i risultati di tutte le iniziative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Secondo gruppo  3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</w:rPr>
              <w:t>Prima parte Attività “Elaborazione di un’iniziativa popolare”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bilia, aula 3 D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Helvetica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esentazione “Cosa è un’iniziativa popolare?” con esempio concreto iniziativa “</w:t>
            </w: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  <w:t>Contro l'immigrazione di massa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hastonay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P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imo gruppo 3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esentazione “Cosa è un’iniziativa popolare?” con esempio concreto iniziativa “</w:t>
            </w: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  <w:t>Contro l'immigrazione di massa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rgent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ed. alimen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conda part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Attività “Elaborazione di un’iniziativa popolare”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lella, aula 3 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 Frizz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resentazione a turno delle altre 4 iniziativ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5 minuti per ogni iniziativa, compresi eventuali domande o interventi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3 E, Norto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Secondo gruppo 3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ima parte Attività “Elaborazione di un’iniziativa popolare”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rton, aula 3 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Helvetica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esentazione “Cosa è un’iniziativa popolare?” con esempio concreto iniziativa “</w:t>
            </w: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it-CH"/>
              </w:rPr>
              <w:t>Contro l'immigrazione di massa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rgent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la ed. alimentar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ttività “Elaborazione di un’iniziativa popolare”: lavoro da eseguire/tem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2"/>
        <w:gridCol w:w="166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ima part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0-9.4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revi cenni sul concetto di iniziativa popolare (in sintes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ttura e spiegazioni di chiarimento della “scheda di partito”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finizione del nome del parti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scussione per definire i contenuti della proposta di iniziativa popolare (che deve essere coerente con le idee del partito), per esplicitare le sue ragioni,  per riconoscere le possibili critiche che potrebbe attir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voro in plenari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50-60 minuti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crittura della proposta di iniziativa popolare (gruppo 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crittura degli argomenti a favore (gruppo B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crittura dei possibili argomenti contrari (gruppo C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Lavoro a 3 grupp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40-50 minuti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conda part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55-11.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noscenza del partito e della proposta di iniziativa popolare elaborata dagli altri compagni, nonché degli argomenti a favore e di quelli contra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finizione dello slogan di presentazione dell’iniziativa popol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omina di due rappresentanti disposti a presentare l’iniziativa popolare nelle altre classi ad inizio pomeriggio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voro in plenari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0-25 minuti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laborazione del logo del partito (gruppo 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laborazione di un manifesto in favore dell’iniziativa popolare (gruppo B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laborazione di un manifesto contrario all’iniziativa popolare (gruppo C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Lavoro a 3 grupp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70-75 minut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ratiche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ZIONE: PORTARE PENNA E MATITE COLOR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servazioni sulle attività della mattina:</w:t>
      </w:r>
    </w:p>
    <w:p>
      <w:pPr>
        <w:pStyle w:val="ListParagraph"/>
        <w:ind w:left="0" w:hanging="0"/>
        <w:rPr>
          <w:rFonts w:ascii="Helvetica" w:hAnsi="Helvetica" w:cs="Helvetica"/>
          <w:b/>
          <w:b/>
          <w:sz w:val="20"/>
          <w:szCs w:val="20"/>
          <w:lang w:val="it-IT" w:eastAsia="it-IT"/>
        </w:rPr>
      </w:pPr>
      <w:r>
        <w:rPr>
          <w:rFonts w:cs="Helvetica" w:ascii="Helvetica" w:hAnsi="Helvetica"/>
          <w:b/>
          <w:sz w:val="20"/>
          <w:szCs w:val="20"/>
          <w:lang w:val="it-IT" w:eastAsia="it-IT"/>
        </w:rPr>
      </w:r>
    </w:p>
    <w:p>
      <w:pPr>
        <w:pStyle w:val="ListParagraph"/>
        <w:ind w:left="0" w:hanging="0"/>
        <w:rPr/>
      </w:pPr>
      <w:r>
        <w:rPr/>
        <w:t>Tutti i gruppi avranno l’occasione di seguire l’iter di un’ iniziativa popolare approvata dal popolo svizzero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Inoltre una parte della classe inizierà la mattinata immaginando di appartenere ad un determinato gruppo di pensiero e di proporre il testo di un’iniziativa popolare a livello locale, cantonale o nazionale. L’altra parte della classe proseguirà questo lavoro dopo la pausa, preparando i materiali propagandistici per l’iniziativa ideata in precedenza dai compagni. </w:t>
      </w:r>
    </w:p>
    <w:p>
      <w:pPr>
        <w:pStyle w:val="Normal"/>
        <w:rPr>
          <w:b/>
          <w:b/>
        </w:rPr>
      </w:pPr>
      <w:r>
        <w:rPr>
          <w:b/>
        </w:rPr>
        <w:t>Osservazioni sulle attività del pomerigg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In ogni classe  sfileranno i due rappresentanti delle altre sezioni a presentare la loro iniziativa, seguendo una rotazione alfabetica (rappresentanti di 3 A in terza B, quelli di 3B in terza C….) : il tempo di presentazione è di 15 minuti al massimo, poi i rappresentanti si recheranno nella classe successiva fino a completamento dell’intero giro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Durante la presentazione delle iniziative nelle 5 classi, Tra le 13.30 e le 14.20, i docenti Cesarini,  Bettoli e Frizzo prepareranno  le schede di voto e allestiranno  lo spazio al pianterreno per la presentazione delle iniziative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Durante la pausa  i ragazzi avranno la possibilità di vedere i manifesti  propagandistici delle diverse iniziative preparati dai gruppi (10 minuti). Al rientro in classe, seguirà la distribuzione delle schede di votazione, la votazione stessa, il conteggio delle schede e la proclamazione dei risultati. I risultati complessivi saranno visionabili il giorno successivo nello spazio espositivo  al pianterreno. </w:t>
      </w:r>
    </w:p>
    <w:p>
      <w:pPr>
        <w:pStyle w:val="ListParagraph"/>
        <w:ind w:left="0" w:hanging="0"/>
        <w:rPr/>
      </w:pPr>
      <w:r>
        <w:rPr/>
        <w:t>Buona giornata a tutti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00" w:leader="none"/>
        <w:tab w:val="left" w:pos="3960" w:leader="none"/>
        <w:tab w:val="left" w:pos="6820" w:leader="none"/>
        <w:tab w:val="decimal" w:pos="790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00" w:leader="none"/>
        <w:tab w:val="left" w:pos="3960" w:leader="none"/>
        <w:tab w:val="left" w:pos="6820" w:leader="none"/>
        <w:tab w:val="decimal" w:pos="79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00" w:leader="none"/>
        <w:tab w:val="left" w:pos="3960" w:leader="none"/>
        <w:tab w:val="left" w:pos="6820" w:leader="none"/>
        <w:tab w:val="decimal" w:pos="7900" w:leader="none"/>
      </w:tabs>
      <w:outlineLvl w:val="2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00" w:leader="none"/>
        <w:tab w:val="left" w:pos="3960" w:leader="none"/>
        <w:tab w:val="left" w:pos="6820" w:leader="none"/>
        <w:tab w:val="decimal" w:pos="790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00" w:leader="none"/>
        <w:tab w:val="left" w:pos="6820" w:leader="none"/>
        <w:tab w:val="decimal" w:pos="790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3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6480" w:leader="none"/>
        <w:tab w:val="decimal" w:pos="756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6480" w:leader="none"/>
        <w:tab w:val="decimal" w:pos="7560" w:leader="none"/>
      </w:tabs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lang w:val="it-IT"/>
    </w:rPr>
  </w:style>
  <w:style w:type="character" w:styleId="PidipaginaCarattere">
    <w:name w:val="Piè di pagina Carattere"/>
    <w:qFormat/>
    <w:rPr>
      <w:rFonts w:ascii="Helvetica" w:hAnsi="Helvetica" w:cs="Helvetica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tabs>
        <w:tab w:val="clear" w:pos="567"/>
        <w:tab w:val="left" w:pos="6480" w:leader="none"/>
        <w:tab w:val="decimal" w:pos="7560" w:leader="none"/>
      </w:tabs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567"/>
        <w:tab w:val="left" w:pos="6480" w:leader="none"/>
        <w:tab w:val="decimal" w:pos="7560" w:leader="none"/>
      </w:tabs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C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C2E59D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05:00Z</dcterms:created>
  <dc:creator>Nives</dc:creator>
  <dc:description/>
  <cp:keywords/>
  <dc:language>en-US</dc:language>
  <cp:lastModifiedBy>Giorgio Cesarini</cp:lastModifiedBy>
  <cp:lastPrinted>2021-04-22T15:01:00Z</cp:lastPrinted>
  <dcterms:modified xsi:type="dcterms:W3CDTF">2021-04-22T13:01:00Z</dcterms:modified>
  <cp:revision>221</cp:revision>
  <dc:subject/>
  <dc:title>carta int.2</dc:title>
</cp:coreProperties>
</file>